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01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06-2/44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9. мај </w:t>
      </w:r>
      <w:r>
        <w:rPr>
          <w:rFonts w:cs="Times New Roman" w:ascii="Times New Roman" w:hAnsi="Times New Roman"/>
          <w:sz w:val="24"/>
          <w:szCs w:val="24"/>
        </w:rPr>
        <w:t xml:space="preserve">2014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став 1.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В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ЕДНИЦУ ОДБОР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ЉУДСКА И МАЊИНСКА ПРАВА И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РАВНОПРАВНОСТ ПОЛОВА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ОНЕДЕЉАК, 12. МАЈ 2014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ОДИНЕ, 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 ову седницу одређуј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 н е в н и   р е д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0" w:after="0"/>
        <w:ind w:left="1350" w:right="-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бор председника Одбор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0" w:after="0"/>
        <w:ind w:left="1350" w:right="-4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бор заменика председника Одбор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едница ће се одржати у Дому Народне скупштине, у Београду, Трг Николе Пашића 13, у сал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а првом спрат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387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ЕДСЕДНИК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Маја Гој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с.р.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5:00Z</dcterms:created>
  <dc:creator>Katarina Terzic</dc:creator>
  <dc:description/>
  <cp:keywords/>
  <dc:language>en-US</dc:language>
  <cp:lastModifiedBy>Rajka Vukomanovic</cp:lastModifiedBy>
  <cp:lastPrinted>2014-04-25T13:59:00Z</cp:lastPrinted>
  <dcterms:modified xsi:type="dcterms:W3CDTF">2014-05-09T12:46:00Z</dcterms:modified>
  <cp:revision>15</cp:revision>
  <dc:subject/>
  <dc:title/>
</cp:coreProperties>
</file>